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4"/>
        <w:gridCol w:w="1191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Компоненты паспор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Описание исследовательского проек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ИО участник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уршева Анжелина Андреевн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в скобках тема урока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Лук и его полезные свойства» (УМК «Школа России» 3 класс, 1 часть: «Наше питание»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Актуальность проекта 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Одной из наиболее актуальных проблем является нехватка витаминов в организме человека. Для более здорового существования любому человеку необходимы витамины. Одним из хранилищем витаминов и полезных микроэлементов является лук. Но чем именно он помогает нашему организму? Исходя из обозначенной проблемы была выдвинута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гипотез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: если человек будет употреблять лук, то витаминов в его организме будет больше. Тогда у него будет хороший иммунитет. </w:t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ъект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ук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Цель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ля учителя: создание условий для развития умения строить умозаключения, работать с микроскоп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Для ученика: в ходе исследования найти ответ на вопрос: «Что полезного есть в лук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Заложить фундамент правильного питания у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Воспитывать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Сформировать знания о полезности лу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Создать условия для успеш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- Организовать работу в группах. 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Тип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держанию: монопредметный;</w:t>
              <w:br/>
              <w:t xml:space="preserve">- по организационной форме: коллективный; </w:t>
              <w:br/>
              <w:t xml:space="preserve">- по времени выполнения: краткосрочный. 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Этапы работы с обучающимися (краткое описание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(мероприятия, методы, сроки, продук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Этап ориентирования (подготовительный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роприятие: проведение урока «Наше питание»;</w:t>
              <w:br/>
              <w:t xml:space="preserve">Происходит выбор темы, постановка цели и задач проекта, составление плана реализации проекта, выбор методов исследования. </w:t>
              <w:br/>
              <w:t>Использованные методы: чтение и анализ литературы по теме проек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ом: п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Этап разработ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Просмотр видеоролика и заполнение таблицы через прием «Инсерт», обсуждение по заполненной таб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Использованные методы: анализ, бесе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ом является заполненная табл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роприятие: проведение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Теоретический этап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br/>
              <w:t xml:space="preserve">Поиск ответов на вопрос: «Какие витамины есть в луке?»; «Чем полезен лук?»; «Какие виды лука есть?»; «Какой лук полезнее?»; «Из чего состоит лук?»; «Что такое нитраты?»; «Как нитраты влияют на овощи?»; «Полезны ли нитраты?»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Использованные методы: анализ, обобщ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роприятие: ур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: Клас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D0D0D"/>
                <w:sz w:val="28"/>
                <w:szCs w:val="28"/>
                <w:lang w:eastAsia="ja-JP"/>
              </w:rPr>
              <w:t>Исследовательский этап</w:t>
            </w:r>
            <w:r>
              <w:rPr>
                <w:rFonts w:eastAsia="MS Mincho;ＭＳ 明朝" w:cs="Times New Roman" w:ascii="Times New Roman" w:hAnsi="Times New Roman"/>
                <w:bCs/>
                <w:color w:val="0D0D0D"/>
                <w:sz w:val="28"/>
                <w:szCs w:val="28"/>
                <w:lang w:eastAsia="ja-JP"/>
              </w:rPr>
              <w:br/>
              <w:t>Выявление самого полезного вида лу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Работа проходит в 3-х группах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роприятие: ур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: табл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езентаци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br/>
              <w:t>Выступление каждой группы, презентация результатов исследования. Оглашение выводов и проверка гипотезы</w:t>
              <w:br/>
              <w:t>Использованные методы: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анализ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ипотет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Мероприятие: классный час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: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Оценка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  <w:br/>
              <w:t>Оцениваются результаты работы.</w:t>
              <w:br/>
              <w:t xml:space="preserve">Происходит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амооценка по предложенной таблице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-Я был (а) активен (а) в группе;</w:t>
              <w:br/>
              <w:t>-Я сразу понял(а), как надо выполнять задание;</w:t>
              <w:br/>
              <w:t>-Я предлагал (а) несколько вариантов выполнения работы;</w:t>
              <w:br/>
              <w:t xml:space="preserve">-Я очень хотел (а), чтобы группа успешно справи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Взаимооценка групп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br/>
              <w:t>3 балла – ответ групп полный, все участвовали в презентации результата.</w:t>
              <w:br/>
              <w:t>2 балла – в ответе есть недочет или не все ребята участвовали в презентации.</w:t>
              <w:br/>
              <w:t xml:space="preserve">1 балл – были допущены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Мероприятие: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дукт: лист самооценки и взаимооценки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этап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описание)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клетки кожицы л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потеза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ожим, что лук с огорода содержит меньше нитратов, тогда он полезней купленного лука в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,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рудование для проведения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к с огорода, купленный лук в магазине, нитратомер порт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д исслед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Ознакомление с таблицей, где указаны виды и количество нитратов лука; 2. Измерение количества нитрат с помощью прибора; 3. Занесение результатов в таблицу; 4. Анализ данной таблицы; 5. Делают вывод, что у лука с огорода меньше нитрат, значит он полез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: сравнительная таблица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лет «Лук и его полезные свойства» 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проекта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 исследования вызвали новые вопросы и предполагают новые исследования по теме: «Как нитраты влияют на наше здоровье?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2:00Z</dcterms:created>
  <dc:creator>user</dc:creator>
  <dc:description/>
  <cp:keywords/>
  <dc:language>en-US</dc:language>
  <cp:lastModifiedBy>asus</cp:lastModifiedBy>
  <cp:lastPrinted>2022-12-15T21:32:00Z</cp:lastPrinted>
  <dcterms:modified xsi:type="dcterms:W3CDTF">2023-12-01T11:27:00Z</dcterms:modified>
  <cp:revision>6</cp:revision>
  <dc:subject/>
  <dc:title/>
</cp:coreProperties>
</file>